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9.06.2009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wszy Newsletter PZWL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raz pierwszy w historii Polskiego Związku Wynajmu i Leasingu Pojazdów, na przełomie czerwca i lipca 2009 r. ukazał się e-biuletyn informacyjny Związ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sletter – dostępny po kliknięciu na lin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zwlp.pl/newsletter_2009_1.html</w:t>
        </w:r>
      </w:hyperlink>
      <w:r>
        <w:rPr>
          <w:rFonts w:cs="Arial" w:ascii="Arial" w:hAnsi="Arial"/>
          <w:sz w:val="22"/>
          <w:szCs w:val="22"/>
        </w:rPr>
        <w:t xml:space="preserve"> – na pierwszym etapie drogą e-mailową otrzymało ponad dwa tysiące subskryb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stotnym elementem Newslettera jest niepozornie wyglądający artykuł na temat liczby samochodów w branży na koniec I kwartału 2009 r.: z analiz Związku wynika, że realne wyniki firm CFM są lepsze od rezultatów badań, prowadzonych przez branżowe instytuty i dochodzą do 118,5 tysiąca aut. Mimo kryzysu pozycja 15 zrzeszonych w PZWLP firm znacząco wzrosła – obejmują one już niemal 60% ry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letyn zawiera również bazowe informacje nt. Car Fleet Management, m.in. definicje pojęć używanych w branży oraz materiały o analizie i optymalizacji kosztów floty samochodowej. W sekcji Gość PZWLP zamieszczono także pierwszy z serii wywiadów z przedstawicielami polskiej i europejskiej motoryzacji – rozmowę z Wojciechem Drzewieckim, prezesem IBRM Samar. W stałych rubrykach Newslettera, takich jak Branża od Środka czy Temat Numeru, w kolejnych wydaniach pojawią się artykuły na temat przepisów podatkowych, elementów ofert, praktycznych rozwiązań dla Fleet Managerów czy analizy rynków 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5 firm, specjalizujących się w wynajmie i leasingu aut na polskim rynku Car Fleet Management (CFM). Członkowie PZWLP tworzą czołówkę głównych graczy w branży – przypada na nie prawie 60% rynku pojazdów obsługiwanych w ramach wyłącznego zarządzania i Full Service Leasingu. Do PZWLP należą: ALD Automotive Polska Sp. z o.o., Arval Service Lease Polska Sp. z o.o., </w:t>
      </w:r>
      <w:r>
        <w:rPr>
          <w:rFonts w:cs="Arial" w:ascii="Arial" w:hAnsi="Arial"/>
          <w:bCs/>
          <w:sz w:val="20"/>
          <w:szCs w:val="20"/>
        </w:rPr>
        <w:t xml:space="preserve">Athlon Car Lease Polska Sp. z o.o., </w:t>
      </w:r>
      <w:r>
        <w:rPr>
          <w:rFonts w:cs="Arial" w:ascii="Arial" w:hAnsi="Arial"/>
          <w:sz w:val="20"/>
          <w:szCs w:val="20"/>
        </w:rPr>
        <w:t>Bankowy Fundusz Leasingowy S.A., BRE Leasing Sp. z o.o., Business Lease Poland Sp.  z o.o., Carefleet S.A., Daimler Fleet Management Polska Sp. z o.o., Express S.A., Fraikin Polska Sp. z o.o., ING Car Lease Sp. z o.o., KBC Autolease Polska Sp. z o.o., LeasePlan Fleet Management Polska Sp. z o.o., Toyota Bielany Corpo Cars Sp. z o.o.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ięcej informacji o PZWLP oraz jego członkach na stroni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zwlp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wlp.pl/newsletter_2009_1.html" TargetMode="External"/><Relationship Id="rId3" Type="http://schemas.openxmlformats.org/officeDocument/2006/relationships/hyperlink" Target="http://www.pzwl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9:00Z</dcterms:created>
  <dc:creator>Anita</dc:creator>
  <dc:description/>
  <cp:keywords/>
  <dc:language>en-US</dc:language>
  <cp:lastModifiedBy>PUBLINK</cp:lastModifiedBy>
  <cp:lastPrinted>2009-02-12T16:52:00Z</cp:lastPrinted>
  <dcterms:modified xsi:type="dcterms:W3CDTF">2009-06-29T14:19:00Z</dcterms:modified>
  <cp:revision>2</cp:revision>
  <dc:subject/>
  <dc:title>Dobry Związek - samochód w dobrych rękach</dc:title>
</cp:coreProperties>
</file>